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TTO INTEGRATIVO D’ISTITUTO A.S. 2022/2023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MPIEGO DELLE RISORSE FINANZIARIE RIFERITE AL FONDO DELL’ISTITUZIONE SCOLASTICA PER CORRISPONDERE COMPENSI AL PERSONALE IN SERVIZIO NEL PRIMO ISTITUTO COMPRENSIVO PER L’A.S. 2022/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giorno   /   /2022, presso il PRIMO ISTITUTO COMPRENSIVO STATALE  di Acireale, tra il Dirigente Scolastico Prof.ssa Maria Castiglione,  in rappresentanza della parte pubblica, e la delegazione sindacale composta dalla RSU d’istituto Ins.Bonsignore D’Anna Natala, Prof. Canino Germano e la sig.ra Sebastiana Indelica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IENE CONCORD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 w:val="false"/>
          <w:sz w:val="22"/>
          <w:szCs w:val="22"/>
        </w:rPr>
        <w:t>Art.1 – Limiti e durata dell’ac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presente accordo riguarda le materie oggetto di contrattazione decentrata di Istituto relativamente all’impiego delle risorse finanziarie riferite al FONDO DI ISTITUTO e ad ogni altra risorsa economica a qualsiasi titolo pervenuta nella disponibilità dell’Istituzione scolastica che venga parzialmente o totalmente impiegata per corrispondere compensi, indennità o quant’altro al personale in servizio presso l’Istituto stesso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l presente accordo ha validità per l’anno scolastico 2022/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rt.2 – Calcolo delle risorse STATALI nota M.P.I. prot. 46445 del 04/10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156"/>
        <w:gridCol w:w="1843"/>
        <w:gridCol w:w="127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te normativa per i finanzia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i</w:t>
            </w:r>
          </w:p>
          <w:p>
            <w:pPr>
              <w:pStyle w:val="Normal"/>
              <w:jc w:val="center"/>
              <w:rPr/>
            </w:pPr>
            <w:r>
              <w:rPr/>
              <w:t>eroga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.</w:t>
            </w:r>
          </w:p>
          <w:p>
            <w:pPr>
              <w:pStyle w:val="Normal"/>
              <w:jc w:val="center"/>
              <w:rPr/>
            </w:pPr>
            <w:r>
              <w:rPr/>
              <w:t>addetti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 23/1/2009 art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a 2, 1° lin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a 2, 2° lin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ogni punto di erogazione del servizio L.S.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         </w:t>
            </w:r>
            <w:r>
              <w:rPr/>
              <w:t>2.552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ciascun addetto individuato dal D.I. quale organico di diritto del personale docente, educativo e ATA L.S.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          </w:t>
            </w:r>
            <w:r>
              <w:rPr/>
              <w:t>318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9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  LORDO   DIPEN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51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294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ZIAMENTI PER FUNZIONI STRUMENTALI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69,79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ZIAMENTI   INCARICHI SPECIFICI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7,03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US VALORIZZAZIONE DEL PERSONA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4,86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ECCEDENTI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6,08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COMPLEMENTARI DI EDUCAZIONE FIS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9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E  A RISCHI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48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TALE COMPLESSIV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321,17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ECONOMIE ANNO PRECEDENTE ( docenti + ATA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56,38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TALE GENERAL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277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Le cifre di cui sopra si intendono lordo dipe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rt.3 - Criteri generali per l’utilizzo delle risors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no riconosciuti con il fondo dell’Istituzione Scolastica ( massimo fino alla concorrenza dei fondi stanziati e delle economie anni precedent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Tutte le attività e i progetti per l’anno scolastico 2022/23 volti al miglioramento dell’offerta formativa inseriti nel PTOF già  deliberati dal Collegio Docenti e Consiglio di Istituto. 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Le risorse comuni ai docenti e agli ATA sono stati suddivisi rispettivamente 70% ai docenti e 30% agli ATA dopo aver dedotto la quota dell’indennità di direzione quota variabile, pertanto si ha a disposizione per i docenti € 32.928,42 oltre l’importo delle Funzioni strumentali e ORE ECCEDENTI mentre per gli ATA abbiamo la disponibilità di € 15.929,19 comprensivo dell’importo degli incarichi aggiuntivi pari a € 1.817,03.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uto conto del PIANO TRIENNALE DELL’OFFERTA FORMATIVA 2019/2022 approvato dal Consiglio di Istituto il  20/11/2019  con successive modifiche e adattamenti i cui indirizzi generali sono così deline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ccesso scolastico, arricchimento curriculare, star bene a scuola, orientamento, creatività studentesca, progetti scuola territorio, assicurazione qual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le esigenze funzionali alla logistic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l’organizzazione del Servizio, anche in funzione dei servizi offerti al territo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elencano, qui di seguito tutte le attività ed i progetti educativi di cui sopra i quali sono raggruppati in relazione alle attività di collaborazione e coordinamento docenti, alle attività della scuola dell’Infanzia, alla scuola Primaria, alla scuola Secondaria 1° grado e al personale 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Bonus per la valorizzazione del Personale scolastico pari ad € 10.204,86 viene ripartito nella misura del 70% per il personale  docente e del 30% per il personale ATA come di seguito specifica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ENTI    €     7.143,40 con destinazione incremento disponibilità economica a favore delle collaborazioni e dei progetti extra-curriculari</w:t>
      </w:r>
    </w:p>
    <w:p>
      <w:pPr>
        <w:pStyle w:val="Normal"/>
        <w:jc w:val="both"/>
        <w:rPr/>
      </w:pPr>
      <w:r>
        <w:rPr>
          <w:sz w:val="20"/>
          <w:szCs w:val="20"/>
        </w:rPr>
        <w:t>ATA              €      3.061,46 da aggiungere alla quota di intensificazione delle prestazioni per i collaboratori scolastici e A.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-135890</wp:posOffset>
                </wp:positionV>
                <wp:extent cx="7794625" cy="632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4625" cy="632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1"/>
                              <w:gridCol w:w="1578"/>
                              <w:gridCol w:w="2103"/>
                              <w:gridCol w:w="1489"/>
                              <w:gridCol w:w="440"/>
                              <w:gridCol w:w="1377"/>
                              <w:gridCol w:w="1378"/>
                              <w:gridCol w:w="1476"/>
                              <w:gridCol w:w="16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116" w:hanging="0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FONDO ISTITUTO  A.S.2022/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3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4"/>
                                      <w:szCs w:val="24"/>
                                    </w:rPr>
                                    <w:t>DOCENT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TIPO INCARIC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N.DOCENTI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ORE ATTIVITA' (A)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COMPENSO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COMPENSO (B)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IMPEGNATI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FUNZIONALI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ATTIVITA'(B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COMPENS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INSEGNAMENTO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SINGOLO DOCENT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INSEGNAM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(A + B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  <w:t>(NON DOCENZA)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1° COLLABORATORE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90 x 17,50= € 1575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.575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2° COLLABORATOR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50 x 17,50= €   875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875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RESPONSABILI DI PLESS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5 x 17,50= € 262,5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2.362,5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COORDINATORI CONS.CLASSE SC.SEC. 1° GRADO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5 x 17,50= € 262,5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2.625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COORDINATORI CONSIGLIO INTERSEZION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 x € 17,50=€ 175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75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COORDINATORI CONSIGLIO INTERCLASS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 x 17,50= € 175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875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RESPONSABILI DIPARTIMENT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8 x € 17,50=€ 140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  <w:t>1.680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NIV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8 x € 17,50=€ 140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980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ANIMATORE DIGITAL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50 x € 17,50=€ 875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875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COMMISSIONE ORARI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 x € 17,50=€ 175,5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  <w:t>875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TEAM INNOVAZIONE DIGITAL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6x € 17,50=€ 105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315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REFERENTE CYBERBULLISM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6 x 17,50= € 105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5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COMMISSIONE VALUTAZIONE ISTANZE FUNZIONI STRUMENTALI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2 x € 17,50=€ 35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5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REFERENTI COVID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 x € 17,50=€ 175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.050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REFERENTE SOSTEGNO E INCLUSION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30 x 17,50 = € 525,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525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RESPONSABILI LABORATORIO DI INFORMATICA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10 x 17,50 = € 175,5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u w:val="none"/>
                                    </w:rPr>
                                    <w:t>525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18"/>
                                    </w:rPr>
                                    <w:t>15.522,5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75pt;height:498.25pt;mso-wrap-distance-left:7.05pt;mso-wrap-distance-right:7.05pt;mso-wrap-distance-top:0pt;mso-wrap-distance-bottom:0pt;margin-top:-10.7pt;mso-position-vertical-relative:text;margin-left:68.8pt;mso-position-horizontal-relative:page">
                <v:fill opacity="0f"/>
                <v:textbox inset="0in,0in,0in,0in">
                  <w:txbxContent>
                    <w:tbl>
                      <w:tblPr>
                        <w:tblW w:w="12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1"/>
                        <w:gridCol w:w="1578"/>
                        <w:gridCol w:w="2103"/>
                        <w:gridCol w:w="1489"/>
                        <w:gridCol w:w="440"/>
                        <w:gridCol w:w="1377"/>
                        <w:gridCol w:w="1378"/>
                        <w:gridCol w:w="1476"/>
                        <w:gridCol w:w="16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3116" w:hanging="0"/>
                              <w:jc w:val="center"/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FONDO ISTITUTO  A.S.2022/23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3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4"/>
                                <w:szCs w:val="24"/>
                              </w:rPr>
                              <w:t>DOCENTI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TIPO INCARIC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N.DOCENTI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ORE ATTIVITA' (A)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COMPENSO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COMPENSO (B)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IMPEGNATI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FUNZIONALI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ATTIVITA'(B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COMPENS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INSEGNAMENTO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SINGOLO DOCENTE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INSEGNAM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(A + B)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71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  <w:t>(NON DOCENZA)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1° COLLABORATORE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90 x 17,50= € 1575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.575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2° COLLABORATOR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50 x 17,50= €   875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875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RESPONSABILI DI PLESS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5 x 17,50= € 262,5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2.362,5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COORDINATORI CONS.CLASSE SC.SEC. 1° GRADO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5 x 17,50= € 262,5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2.625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COORDINATORI CONSIGLIO INTERSEZION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 x € 17,50=€ 175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75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COORDINATORI CONSIGLIO INTERCLASS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 x 17,50= € 175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875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RESPONSABILI DIPARTIMENT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8 x € 17,50=€ 140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  <w:t>1.680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NIV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8 x € 17,50=€ 140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980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NIMATORE DIGITAL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50 x € 17,50=€ 875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875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COMMISSIONE ORARI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 x € 17,50=€ 175,5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  <w:t>875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TEAM INNOVAZIONE DIGITAL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6x € 17,50=€ 105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315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REFERENTE CYBERBULLISM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6 x 17,50= € 105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5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COMMISSIONE VALUTAZIONE ISTANZE FUNZIONI STRUMENTALI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2 x € 17,50=€ 35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5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REFERENTI COVID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 x € 17,50=€ 175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.050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REFERENTE SOSTEGNO E INCLUSION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30 x 17,50 = € 525,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525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RESPONSABILI LABORATORIO DI INFORMATICA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10 x 17,50 = € 175,5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525,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18"/>
                              </w:rPr>
                              <w:t>15.522,5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GETTI EXTRACURRICUL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53"/>
        <w:gridCol w:w="1163"/>
        <w:gridCol w:w="2410"/>
        <w:gridCol w:w="1623"/>
        <w:gridCol w:w="2346"/>
        <w:gridCol w:w="3118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NOME  PROGETTO</w:t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ORDINE DI SCUO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ALU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none"/>
              </w:rPr>
              <w:t>N. DOCENT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O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COMPEN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OTA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“</w:t>
            </w:r>
            <w:r>
              <w:rPr>
                <w:b w:val="false"/>
                <w:sz w:val="18"/>
                <w:szCs w:val="18"/>
                <w:u w:val="none"/>
              </w:rPr>
              <w:t>CATS MUSICAL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CUOLA PRIMAR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630 ,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630 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€ </w:t>
            </w:r>
            <w:r>
              <w:rPr>
                <w:b w:val="false"/>
                <w:sz w:val="18"/>
                <w:szCs w:val="18"/>
              </w:rPr>
              <w:t>630 ,00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                       € </w:t>
            </w:r>
            <w:r>
              <w:rPr>
                <w:sz w:val="18"/>
                <w:szCs w:val="18"/>
                <w:u w:val="none"/>
              </w:rPr>
              <w:t>1.890,00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</w:tr>
      <w:tr>
        <w:trPr>
          <w:trHeight w:val="170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“</w:t>
            </w:r>
            <w:r>
              <w:rPr>
                <w:b w:val="false"/>
                <w:sz w:val="18"/>
                <w:szCs w:val="18"/>
                <w:u w:val="none"/>
              </w:rPr>
              <w:t>CARNEVALE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CUOLA PRIMAR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63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630 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630 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63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630 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630 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63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63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€ </w:t>
            </w:r>
            <w:r>
              <w:rPr>
                <w:b w:val="false"/>
                <w:sz w:val="18"/>
                <w:szCs w:val="18"/>
              </w:rPr>
              <w:t>630 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.67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“</w:t>
            </w:r>
            <w:r>
              <w:rPr>
                <w:b w:val="false"/>
                <w:sz w:val="18"/>
                <w:szCs w:val="18"/>
                <w:u w:val="none"/>
              </w:rPr>
              <w:t>FAI”  CULTURA NEL TUO TERRITORI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CUOLA SECONDAR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63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630 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630 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63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630 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630 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63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630 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.0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  <w:u w:val="none"/>
              </w:rPr>
              <w:t>“</w:t>
            </w:r>
            <w:r>
              <w:rPr>
                <w:b w:val="false"/>
                <w:sz w:val="18"/>
                <w:szCs w:val="18"/>
                <w:u w:val="none"/>
              </w:rPr>
              <w:t>CONOSCIAMO LA LINGUA LATINA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CUOLA SECONDAR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63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€ </w:t>
            </w:r>
            <w:r>
              <w:rPr>
                <w:b w:val="false"/>
                <w:sz w:val="18"/>
                <w:szCs w:val="18"/>
              </w:rPr>
              <w:t>630,0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€ </w:t>
            </w:r>
            <w:r>
              <w:rPr>
                <w:sz w:val="18"/>
                <w:szCs w:val="18"/>
                <w:u w:val="none"/>
              </w:rPr>
              <w:t>1.260,00</w:t>
            </w:r>
          </w:p>
        </w:tc>
      </w:tr>
      <w:tr>
        <w:trPr>
          <w:trHeight w:val="66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“</w:t>
            </w:r>
            <w:r>
              <w:rPr>
                <w:b w:val="false"/>
                <w:sz w:val="18"/>
                <w:szCs w:val="18"/>
                <w:u w:val="none"/>
              </w:rPr>
              <w:t>IN SCENA CON GIAN BURRASCA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CUOLA PRIMAR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h.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35 x 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63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630 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€ </w:t>
            </w:r>
            <w:r>
              <w:rPr>
                <w:b w:val="false"/>
                <w:sz w:val="18"/>
                <w:szCs w:val="18"/>
              </w:rPr>
              <w:t>630 ,0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1.89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TOTALE    €  15.750,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RIEPILOGO GENERALE IMPEGNI TOTALE DOCENTI</w:t>
      </w:r>
      <w:r>
        <w:rPr>
          <w:b w:val="false"/>
          <w:sz w:val="24"/>
          <w:szCs w:val="24"/>
          <w:u w:val="none"/>
        </w:rPr>
        <w:t xml:space="preserve">                               </w:t>
      </w:r>
      <w:r>
        <w:rPr>
          <w:b w:val="false"/>
          <w:sz w:val="28"/>
          <w:szCs w:val="28"/>
          <w:u w:val="none"/>
        </w:rPr>
        <w:t>Collaboraz.+ coord.</w:t>
      </w:r>
      <w:r>
        <w:rPr>
          <w:rFonts w:cs="Arial" w:ascii="Arial" w:hAnsi="Arial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€ 15.522,50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                                                     </w:t>
      </w:r>
      <w:r>
        <w:rPr>
          <w:b w:val="false"/>
          <w:sz w:val="28"/>
          <w:szCs w:val="28"/>
          <w:u w:val="none"/>
        </w:rPr>
        <w:t xml:space="preserve">Progetti educativi     </w:t>
      </w:r>
      <w:r>
        <w:rPr>
          <w:sz w:val="28"/>
          <w:szCs w:val="28"/>
        </w:rPr>
        <w:t>€ 15.7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€  </w:t>
      </w:r>
      <w:r>
        <w:rPr>
          <w:sz w:val="28"/>
          <w:szCs w:val="28"/>
        </w:rPr>
        <w:t>31.272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none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€  </w:t>
      </w:r>
      <w:r>
        <w:rPr>
          <w:sz w:val="28"/>
          <w:szCs w:val="28"/>
        </w:rPr>
        <w:t>1.655,92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bCs/>
          <w:sz w:val="22"/>
          <w:szCs w:val="22"/>
          <w:u w:val="none"/>
        </w:rPr>
        <w:t>DELLA PREDETTA CIFRA  “</w:t>
      </w:r>
      <w:r>
        <w:rPr>
          <w:b/>
          <w:sz w:val="22"/>
          <w:szCs w:val="22"/>
          <w:u w:val="none"/>
        </w:rPr>
        <w:t xml:space="preserve">DISPONIBILITA’ RIMANENTE”                                                                                   </w:t>
      </w:r>
    </w:p>
    <w:p>
      <w:pPr>
        <w:pStyle w:val="Heading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€ </w:t>
      </w:r>
      <w:r>
        <w:rPr>
          <w:b/>
          <w:sz w:val="22"/>
          <w:szCs w:val="22"/>
          <w:u w:val="none"/>
        </w:rPr>
        <w:t>1.330,21 SONO DESTINATI AD INCREMENTARE LE RISORSE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ER LE FUNZIONI STRUMENTALI</w:t>
      </w:r>
    </w:p>
    <w:p>
      <w:pPr>
        <w:pStyle w:val="Heading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  <w:u w:val="none"/>
        </w:rPr>
        <w:t xml:space="preserve">                          </w:t>
      </w:r>
      <w:r>
        <w:rPr>
          <w:b/>
          <w:szCs w:val="28"/>
          <w:u w:val="none"/>
        </w:rPr>
        <w:t xml:space="preserve">TOTALE GENERALE DOCENTI        </w:t>
      </w:r>
      <w:r>
        <w:rPr>
          <w:b/>
          <w:szCs w:val="28"/>
        </w:rPr>
        <w:t>€ 32.928,42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NDO ISTITUZIONE SCOLASTICA PERSONALE  A.T.A.         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>ASSISTENTI  AMM.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988" w:type="dxa"/>
        <w:jc w:val="left"/>
        <w:tblInd w:w="1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800"/>
        <w:gridCol w:w="198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ATTIVITA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IMPEGNAT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PREVIS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none"/>
              </w:rPr>
              <w:t xml:space="preserve">Intensificazione                      Straordinario </w:t>
            </w:r>
            <w:r>
              <w:rPr>
                <w:sz w:val="18"/>
                <w:szCs w:val="18"/>
                <w:u w:val="none"/>
                <w:vertAlign w:val="superscript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LOR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ENDENTE</w:t>
            </w:r>
          </w:p>
        </w:tc>
      </w:tr>
      <w:tr>
        <w:trPr>
          <w:trHeight w:val="12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TENSIFICAZIONE DELLE PRESTAZIO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PRESTAZIONI ECCEDENTI L’ORARIO D’OBBLI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86 2)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.N.L. 29-11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5 UN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h 30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da modulare diversificatamente</w:t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tra gli A.A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h   4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€ </w:t>
            </w:r>
            <w:r>
              <w:rPr>
                <w:sz w:val="18"/>
                <w:szCs w:val="18"/>
                <w:u w:val="none"/>
              </w:rPr>
              <w:t>4.350,00</w:t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 xml:space="preserve">€    </w:t>
            </w:r>
            <w:r>
              <w:rPr>
                <w:sz w:val="18"/>
                <w:szCs w:val="18"/>
                <w:u w:val="none"/>
              </w:rPr>
              <w:t>580,00</w:t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 </w:t>
            </w:r>
            <w:r>
              <w:rPr>
                <w:sz w:val="18"/>
                <w:szCs w:val="18"/>
              </w:rPr>
              <w:t>4.93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Inoltre vengono accantonate n. 40 ore quale monte ore per esigenze straordinarie oggi non prevedibili da effettuarsi secondo necessità.</w:t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L’ intensificazione agli Assistenti Amministrativi viene concessa per la complessità del lavoro nonché anche per le assenze  delle unità in questione di durata breve non si provvede alla loro sostituzione e le unità presenti  devono farsi carico dell’ impegno lavorativo anche per le unità assenti provvedendo così sin da subito alle necessità dell’ utenza interna ed esterna.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COLLABORATORI SCOLAST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11722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ATTIVITA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ZIONE – PERSONALE IMPEGNATO – ORE PREVISTE – IMPORTO  LORDO DIPENDENTE</w:t>
            </w:r>
          </w:p>
        </w:tc>
      </w:tr>
      <w:tr>
        <w:trPr>
          <w:trHeight w:val="2178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IFICA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86 2)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.N.L. 29/11/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1 Unità - Ulteriore quota di 50 ore per reperibilità in caso di allarme plesso RACITI e per eventi straordinari</w:t>
            </w:r>
            <w:r>
              <w:rPr>
                <w:b w:val="false"/>
                <w:sz w:val="18"/>
                <w:szCs w:val="18"/>
                <w:u w:val="none"/>
              </w:rPr>
              <w:t xml:space="preserve">   </w:t>
            </w:r>
            <w:r>
              <w:rPr>
                <w:sz w:val="18"/>
                <w:szCs w:val="18"/>
              </w:rPr>
              <w:t xml:space="preserve">  €62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1 Unità - Ulteriore quota 100 ore per lavori di  manutenzione nei tre plessi scolastici plesso PASINI</w:t>
            </w:r>
            <w:r>
              <w:rPr>
                <w:sz w:val="18"/>
                <w:szCs w:val="18"/>
                <w:u w:val="none"/>
              </w:rPr>
              <w:t xml:space="preserve">     </w:t>
            </w:r>
            <w:r>
              <w:rPr>
                <w:sz w:val="18"/>
                <w:szCs w:val="18"/>
              </w:rPr>
              <w:t>€ 1.250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. 1  Unità reperibilità allarme plesso PASINI  quota n. 50 ore</w:t>
            </w:r>
            <w:r>
              <w:rPr>
                <w:sz w:val="18"/>
                <w:szCs w:val="18"/>
                <w:u w:val="none"/>
              </w:rPr>
              <w:t xml:space="preserve">   ed eventi straordinari                                </w:t>
            </w:r>
            <w:r>
              <w:rPr>
                <w:sz w:val="18"/>
                <w:szCs w:val="18"/>
              </w:rPr>
              <w:t>€    625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. 1  Unità reperibilità allarme plesso S. MARIA AMMALATI  quota n. 50 ore</w:t>
            </w:r>
            <w:r>
              <w:rPr>
                <w:sz w:val="18"/>
                <w:szCs w:val="18"/>
                <w:u w:val="none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€  62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eventi straordinari: Ulteriori n. 12 quote di ore 10 ciascuno</w:t>
            </w:r>
            <w:r>
              <w:rPr>
                <w:sz w:val="18"/>
                <w:szCs w:val="18"/>
                <w:u w:val="none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€ 1.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none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TOTALE € 4.6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COLLABORATORI  SCOLAST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761"/>
        <w:gridCol w:w="3853"/>
        <w:gridCol w:w="309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ATTIVITA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IMPEGNAT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 PREVIST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OR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DO DIPENDENTE</w:t>
            </w:r>
          </w:p>
        </w:tc>
      </w:tr>
      <w:tr>
        <w:trPr>
          <w:trHeight w:val="1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TAZION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CEDEN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ORARIO D’OBBLI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86  2)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NL 29/11/0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I COLLABORATORI SCOLASTICI PARI A 14 UNITA’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  360 x  € 12,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€  </w:t>
            </w:r>
            <w:r>
              <w:rPr>
                <w:sz w:val="18"/>
                <w:szCs w:val="18"/>
              </w:rPr>
              <w:t>4.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  <w:t>Non si specifica il numero delle ore assegnate pro-capite poiché questo dipenderà dalla disponibilità dei signori CC.SS. fermo restando che il principio di assegnazione sarà quello della equità.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.B. : Si specifica invece  che qualora le ore di straordinario assegnate ad una delle componenti sopra citate (AA.AA. o CC.SS.) fossero utilizzate solo parzialmente la parte restante sarà assegnata in automatico all’altra  quota qualora ciò necessità. </w:t>
      </w:r>
    </w:p>
    <w:p>
      <w:pPr>
        <w:pStyle w:val="Corpodeltesto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.S.G.A.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dennità di Direzione – quota variabile –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Art. 89 comma 2 C.C.N.L. 29/11/2007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po sequenza contrattuale del 25 – 7 - 2008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MUSMECI SALVATORE                                            punto c                                               €      75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punto e         95 x 30                           €  2.85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none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  <w:u w:val="none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TOTALE                   €  3.600,00  (LORDO DIPENDENT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CARICHI SPECIFICI (ex funzioni aggiuntive)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T. 47  C.C.N.L. 29/11/2007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RSONALE ATA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STENTE AMMINISTRATIVA E COLLABORATORI SCOLASTI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’importo per gli incarichi specifici  pari ad € 1.817,03 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  <w:gridCol w:w="5180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Tipo incarico specifico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Numero unità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ordo dipendente complessivo in €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Attività straordinarie ed urgenti non prevedibili A.A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0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Assistenza mensa e palestra Pasin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u w:val="none"/>
              </w:rPr>
              <w:t>10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u w:val="none"/>
              </w:rPr>
              <w:t>Servizio ingresso e palestra Pasin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u w:val="none"/>
              </w:rPr>
              <w:t>20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Assistenza mensa e assistenza disabili Pasin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u w:val="none"/>
              </w:rPr>
              <w:t>20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Assistenza disabili e servizio palestra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u w:val="none"/>
              </w:rPr>
              <w:t>15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Assistenza mensa e palestra  S.M.Ammalat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u w:val="none"/>
              </w:rPr>
              <w:t>15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u w:val="none"/>
              </w:rPr>
              <w:t>Assistenza disabili e palestra S.Maria Ammalat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u w:val="none"/>
              </w:rPr>
              <w:t>15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Assistenza disabili e cortili Racit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8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Assistenza disabili e cortili Racit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8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u w:val="none"/>
              </w:rPr>
              <w:t>Assistenza mensa e palestra  Racit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5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u w:val="none"/>
              </w:rPr>
              <w:t>Assistenza mensa e palestra  Racit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  <w:u w:val="none"/>
              </w:rPr>
              <w:t>150,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Assistenza mensa e palestra  Racit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107,03</w:t>
            </w:r>
          </w:p>
        </w:tc>
      </w:tr>
    </w:tbl>
    <w:p>
      <w:pPr>
        <w:pStyle w:val="Normal"/>
        <w:jc w:val="righ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   </w:t>
      </w:r>
      <w:r>
        <w:rPr>
          <w:sz w:val="20"/>
          <w:szCs w:val="20"/>
        </w:rPr>
        <w:t>TOTALE                        €  1.817,03   (LORDO DIPENDENT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>
          <w:b w:val="false"/>
          <w:sz w:val="20"/>
          <w:szCs w:val="20"/>
          <w:u w:val="none"/>
        </w:rPr>
        <w:t xml:space="preserve">          </w:t>
      </w:r>
      <w:r>
        <w:rPr>
          <w:b w:val="false"/>
          <w:sz w:val="20"/>
          <w:szCs w:val="20"/>
        </w:rPr>
        <w:t xml:space="preserve">RIEPILOGO FONDO ISTITUTO PER PERSONALE ATA        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ab/>
        <w:tab/>
      </w:r>
      <w:r>
        <w:rPr>
          <w:b w:val="false"/>
          <w:sz w:val="20"/>
          <w:szCs w:val="20"/>
        </w:rPr>
        <w:t>Lordo dipendente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T</w:t>
      </w:r>
      <w:r>
        <w:rPr>
          <w:b w:val="false"/>
          <w:sz w:val="20"/>
          <w:szCs w:val="20"/>
          <w:u w:val="none"/>
        </w:rPr>
        <w:t xml:space="preserve">OTALE per intensificazione  ( AA + CS) </w:t>
        <w:tab/>
        <w:tab/>
        <w:t xml:space="preserve">      €  8.975,00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>TOTALE per prestazioni eccedenti l’orario d’obbligo    €   5.080,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20"/>
          <w:szCs w:val="20"/>
          <w:u w:val="none"/>
        </w:rPr>
        <w:tab/>
        <w:tab/>
        <w:tab/>
        <w:tab/>
        <w:t xml:space="preserve">                                </w:t>
      </w:r>
      <w:r>
        <w:rPr>
          <w:sz w:val="20"/>
          <w:szCs w:val="20"/>
        </w:rPr>
        <w:t>€  14.055,00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none"/>
        </w:rPr>
        <w:t xml:space="preserve">TOTALE FIS ATA                                                       </w:t>
      </w:r>
      <w:r>
        <w:rPr>
          <w:sz w:val="20"/>
          <w:szCs w:val="20"/>
        </w:rPr>
        <w:t xml:space="preserve">€   14.055,00 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   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INCARICHI SPECIFICI</w:t>
        <w:tab/>
        <w:tab/>
        <w:t xml:space="preserve">                                €   1.817,03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INDENNITA’ DI DIREZIONE D.S.G.A.                      €   3.600,00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    </w:t>
      </w:r>
      <w:r>
        <w:rPr>
          <w:b w:val="false"/>
          <w:sz w:val="20"/>
          <w:szCs w:val="20"/>
          <w:u w:val="none"/>
        </w:rPr>
        <w:t xml:space="preserve">Quota variabile               </w:t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CENTI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UNZIONI STRUMENTALI AL  P.O.F.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x Funzioni Obiettivo art. 33 C.C.N.L. 29/11/07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Si stabilisce che alla quota assegnata per le Funzioni strumentali per l’a.s. 2022-23 pari ad </w:t>
      </w:r>
      <w:r>
        <w:rPr>
          <w:sz w:val="18"/>
          <w:szCs w:val="18"/>
        </w:rPr>
        <w:t>€ 3.669,79</w:t>
      </w:r>
      <w:r>
        <w:rPr>
          <w:i/>
          <w:sz w:val="18"/>
          <w:szCs w:val="18"/>
        </w:rPr>
        <w:t xml:space="preserve">  si aggiunge l’importo di </w:t>
      </w:r>
      <w:r>
        <w:rPr>
          <w:sz w:val="18"/>
          <w:szCs w:val="18"/>
        </w:rPr>
        <w:t>€ 1.330,21</w:t>
      </w:r>
      <w:r>
        <w:rPr>
          <w:b w:val="false"/>
          <w:sz w:val="18"/>
          <w:szCs w:val="18"/>
        </w:rPr>
        <w:t xml:space="preserve"> derivante da una parte delle disponibilità di quest’anno per un totale di </w:t>
      </w:r>
      <w:r>
        <w:rPr>
          <w:sz w:val="18"/>
          <w:szCs w:val="18"/>
        </w:rPr>
        <w:t>€ 5.000,00</w:t>
      </w:r>
      <w:r>
        <w:rPr>
          <w:b w:val="false"/>
          <w:sz w:val="18"/>
          <w:szCs w:val="18"/>
        </w:rPr>
        <w:t xml:space="preserve"> da suddividere equamente tra le 5 funzioni strumentali attivate.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55"/>
        <w:gridCol w:w="518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Are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Funzione strumental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Lordo dipend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Gestione del PTOF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1.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Coordinamento attività di innovazione e do formazione del personal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1.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one ed integrazione scolastic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1.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Coordinamento dei rapporti tra la scuola , la famiglia, gli enti pubblici e le associazioni del territorio per la realizzazione di progetti formativi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€ </w:t>
            </w:r>
            <w:r>
              <w:rPr>
                <w:b w:val="false"/>
                <w:sz w:val="18"/>
                <w:szCs w:val="18"/>
                <w:u w:val="none"/>
              </w:rPr>
              <w:t>1.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ioni di continuita’, valutazione e progettualità interna ed estern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€</w:t>
            </w:r>
            <w:r>
              <w:rPr/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1.00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 w:val="false"/>
          <w:sz w:val="18"/>
          <w:szCs w:val="18"/>
          <w:u w:val="none"/>
        </w:rPr>
        <w:t xml:space="preserve">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TALE            €  5.000,00   (LORDO DIPENDENT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u w:val="none"/>
        </w:rPr>
        <w:t xml:space="preserve">            </w:t>
      </w:r>
      <w:r>
        <w:rPr>
          <w:sz w:val="18"/>
          <w:szCs w:val="18"/>
        </w:rPr>
        <w:t>ORE ECCEDENTI PER SOSTITUZIONI DOCENTI ASSENTI</w:t>
      </w:r>
    </w:p>
    <w:p>
      <w:pPr>
        <w:pStyle w:val="Normal"/>
        <w:ind w:left="360" w:hanging="0"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ind w:left="360" w:hanging="0"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ind w:left="360" w:hanging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ISPONIBILITA’ E IMPEGNO        € 1.916,08</w:t>
        <w:tab/>
        <w:t xml:space="preserve"> sufficienti a coprire le necessità delle sostituzioni dei docenti per l’ a.s. in corso</w:t>
      </w:r>
    </w:p>
    <w:p>
      <w:pPr>
        <w:pStyle w:val="Normal"/>
        <w:ind w:left="360" w:hanging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 RIASSUNTIVO FONDO ISTITUTO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FONDI  STATALI </w:t>
      </w:r>
    </w:p>
    <w:p>
      <w:pPr>
        <w:pStyle w:val="Normal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PONIBILITA’ FINANZIARIA GLOB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DO ISTITUTO X A.S. 2022/2023                                                  € 59.277,5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EGNO FINANZIARIO GLOB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ORSE STATO FONDO ISTITUTO A.S. 2022/2023                    €  57.660,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PONIBILITA’ ECONOMIE PREVI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DO ISTITUTO DA UTILIZZARE PER 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</w:rPr>
        <w:t>SUCCESSIVI ANNI  E/O IN SITUAZIONI DI EMERGENZA   _  €       414,37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cui si aggiungono 640,09 (attività complementari Ed.Fisica</w:t>
      </w:r>
    </w:p>
    <w:p>
      <w:pPr>
        <w:pStyle w:val="Normal"/>
        <w:rPr/>
      </w:pPr>
      <w:r>
        <w:rPr>
          <w:sz w:val="24"/>
          <w:szCs w:val="24"/>
          <w:u w:val="none"/>
        </w:rPr>
        <w:t xml:space="preserve">e 562,48 (aree a rischio)                                          per un totale di      </w:t>
      </w:r>
      <w:r>
        <w:rPr>
          <w:sz w:val="24"/>
          <w:szCs w:val="24"/>
        </w:rPr>
        <w:t>€    1.202,57</w:t>
      </w:r>
      <w:r>
        <w:rPr>
          <w:sz w:val="24"/>
          <w:szCs w:val="24"/>
          <w:u w:val="none"/>
        </w:rPr>
        <w:t xml:space="preserve">   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</w:t>
      </w:r>
      <w:r>
        <w:rPr>
          <w:sz w:val="24"/>
          <w:szCs w:val="24"/>
          <w:u w:val="none"/>
        </w:rPr>
        <w:t xml:space="preserve">Totale generale          €  59.277,55                              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utte le predette cifre si intendono al lordo dipendent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2"/>
          <w:szCs w:val="22"/>
        </w:rPr>
        <w:t>DISPOSIZIONI FINALI RELATIVE AL “FONDO”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>Tutti i progetti e le attività previsto nel suddetto Fondo verranno retribuiti a condizione che si realizzi l’assegnazione del Fondo previsto sulla base dei criteri e degli importi fissati dalla normativa in vigore. Diversamente gli importi stessi verranno decurtati percentualmente in rapporto alla somma che verrà accreditata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>I docenti impegnati sui Progetti progetteranno ad inizio anno scolastico e verificheranno a metà anno scolastico e al termine dello stesso l’andamento delle attività presentando al Collegio dei docenti una sintetica relazione.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       </w:t>
      </w:r>
      <w:r>
        <w:rPr>
          <w:b w:val="false"/>
          <w:sz w:val="22"/>
          <w:szCs w:val="22"/>
          <w:u w:val="none"/>
        </w:rPr>
        <w:t>Gli impegni orari dei Collaboratori del Dirigente Scolastico nonché dei Coordinatori di plesso o di scuola Infanzia, Primaria, Secondaria 1° grado e coordinatori di classe  sono da intendersi come forfettari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</w:t>
      </w:r>
      <w:r>
        <w:rPr>
          <w:b w:val="false"/>
          <w:sz w:val="22"/>
          <w:szCs w:val="22"/>
          <w:u w:val="none"/>
        </w:rPr>
        <w:t>Si ricorda inoltre che le ore non forfettarie (attività di insegnamento e partecipazione a gruppi di lavoro) verranno retribuite solo se effettivamente prestate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        </w:t>
      </w:r>
      <w:r>
        <w:rPr>
          <w:b w:val="false"/>
          <w:sz w:val="22"/>
          <w:szCs w:val="22"/>
          <w:u w:val="none"/>
        </w:rPr>
        <w:t>Pertanto le SS.LL. registreranno, di volta in volta, su appositi registri o verbali le ore aggiuntive di insegnamento o funzionali all’insegnamento effettivamente prestate e da incentivare in maniera non forfettaria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</w:t>
      </w:r>
      <w:r>
        <w:rPr>
          <w:b w:val="false"/>
          <w:sz w:val="22"/>
          <w:szCs w:val="22"/>
          <w:u w:val="none"/>
        </w:rPr>
        <w:t>Inoltre per ciascun rientro pomeridiano verranno sistematicamente registrate le presenze degli alunni.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Relativamente ai progetti verranno tenuti in considerazione i seguenti criteri e modalità di attuazion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l rapporto numerico tra docenti e alunni interessati a ciascun progetto dovrà essere di norma di 1 docente ogni 12 alunni. Se è presente alunno disabile si può derogare da tale rapporto aggiungendosi docente di sostegno o altro docente. Non si da corso a progetto con meno di dodici alunni. I progetti già avviati che scendessero al di sotto di questo limite saranno soppressi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Gli impegni di docenza non dovranno superare le 6 h settimanali per ciascun docent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iascun alunno potrà aderire a non più di 2 progetti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er quel che concerne gli incarichi specifici e le funzioni strumentali qualora si verificassero assenze superiori ai 30 giorni la remunerazione verrà rapportata a mesi (10 mesi)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Per quanto attiene al personale ATA si ricorda che le ore e i compensi percepiti per </w:t>
      </w:r>
      <w:r>
        <w:rPr>
          <w:b w:val="false"/>
          <w:sz w:val="22"/>
          <w:szCs w:val="22"/>
        </w:rPr>
        <w:t xml:space="preserve">intensificazione delle prestazioni lavorative in orario di servizio </w:t>
      </w:r>
      <w:r>
        <w:rPr>
          <w:b w:val="false"/>
          <w:sz w:val="22"/>
          <w:szCs w:val="22"/>
          <w:u w:val="none"/>
        </w:rPr>
        <w:t xml:space="preserve">sono da intendersi come  forfettarie, mentre le ore per </w:t>
      </w:r>
      <w:r>
        <w:rPr>
          <w:b w:val="false"/>
          <w:sz w:val="22"/>
          <w:szCs w:val="22"/>
        </w:rPr>
        <w:t xml:space="preserve">attività eccedenti l’orario d’obbligo </w:t>
      </w:r>
      <w:r>
        <w:rPr>
          <w:b w:val="false"/>
          <w:sz w:val="22"/>
          <w:szCs w:val="22"/>
          <w:u w:val="none"/>
        </w:rPr>
        <w:t>sono retribuite solo se effettivamente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prestate.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Acireale,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Sottoscritto  il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elegazione di Parte Pubblica </w:t>
      </w:r>
      <w:r>
        <w:rPr>
          <w:sz w:val="18"/>
          <w:szCs w:val="18"/>
          <w:u w:val="none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Delegazione di parte sindac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.to   Dott.ssa Maria Castiglione</w:t>
      </w:r>
      <w:r>
        <w:rPr>
          <w:sz w:val="18"/>
          <w:szCs w:val="18"/>
          <w:u w:val="none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F.to  Canino Germano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.to  Strano Alessandro Maria</w:t>
      </w:r>
      <w:r>
        <w:rPr>
          <w:sz w:val="18"/>
          <w:szCs w:val="18"/>
          <w:u w:val="none"/>
        </w:rPr>
        <w:t xml:space="preserve"> 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F.to   Indelicato Sebastiana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1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u w:val="single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b w:val="false"/>
      <w:bCs w:val="false"/>
      <w:sz w:val="22"/>
      <w:szCs w:val="22"/>
      <w:u w:val="none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3:00Z</dcterms:created>
  <dc:creator>DIREZIONE DIDATTICA 1° CIRCOLO DI ACIREALE</dc:creator>
  <dc:description/>
  <cp:keywords/>
  <dc:language>en-US</dc:language>
  <cp:lastModifiedBy>User</cp:lastModifiedBy>
  <cp:lastPrinted>2019-11-29T10:12:00Z</cp:lastPrinted>
  <dcterms:modified xsi:type="dcterms:W3CDTF">2022-12-20T09:29:00Z</dcterms:modified>
  <cp:revision>29</cp:revision>
  <dc:subject/>
  <dc:title>CONTRATTO INTEGRATIVO D’ISTITUTO A</dc:title>
</cp:coreProperties>
</file>