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O INTEGRATIVO D’ISTITUTO A.S. 2020/202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MPIEGO DELLE RISORSE FINANZIARIE RIFERITE AL FONDO DELL’ISTITUZIONE SCOLASTICA PER CORRISPONDERE COMPENSI AL PERSONALE IN SERVIZIO NEL PRIMO ISTITUTO COMPRENSIVO PER L’A.S. 2020/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giorno 1/12/2020, presso il PRIMO ISTITUTO COMPRENSIVO STATALE  di Acireale, tra il Dirigente Scolastico Marilena Scavo,  in rappresentanza della parte pubblica, e la delegazione sindacale composta dalla RSU d’istituto Ins.Bonsignore D’Anna Natala, C.S. Musmeci Pietro, Ins.te Strano Alessandro Ma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ENE CONCOR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Art.1 – Limiti e durata dell’ac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accordo riguarda le materie oggetto di contrattazione decentrata di Istituto relativamente all’impiego delle risorse finanziarie riferite al FONDO DI ISTITUTO e ad ogni altra risorsa economica a qualsiasi titolo pervenuta nella disponibilità dell’Istituzione scolastica che venga parzialmente o totalmente impiegata per corrispondere compensi, indennità o quant’altro al personale in servizio presso l’Istituto stesso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presente accordo ha validità per l’anno scolastico 2020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2 – Calcolo delle risorse STA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40"/>
        <w:gridCol w:w="1758"/>
        <w:gridCol w:w="958"/>
        <w:gridCol w:w="846"/>
        <w:gridCol w:w="1620"/>
        <w:gridCol w:w="1494"/>
        <w:gridCol w:w="229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normativa per i finanzia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o finanzia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do dipend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non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        </w:t>
            </w:r>
            <w:r>
              <w:rPr>
                <w:sz w:val="18"/>
                <w:szCs w:val="18"/>
                <w:u w:val="none"/>
              </w:rPr>
              <w:t>4/12</w:t>
            </w:r>
          </w:p>
          <w:p>
            <w:pPr>
              <w:pStyle w:val="Normal"/>
              <w:ind w:right="286" w:hanging="0"/>
              <w:rPr/>
            </w:pPr>
            <w:r>
              <w:rPr>
                <w:sz w:val="18"/>
                <w:szCs w:val="18"/>
              </w:rPr>
              <w:t xml:space="preserve">____________ </w:t>
            </w:r>
            <w:r>
              <w:rPr>
                <w:sz w:val="18"/>
                <w:szCs w:val="18"/>
                <w:u w:val="none"/>
              </w:rPr>
              <w:t xml:space="preserve">       </w:t>
            </w:r>
            <w:r>
              <w:rPr>
                <w:sz w:val="18"/>
                <w:szCs w:val="18"/>
              </w:rPr>
              <w:t>L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        </w:t>
            </w:r>
            <w:r>
              <w:rPr>
                <w:sz w:val="18"/>
                <w:szCs w:val="18"/>
                <w:u w:val="none"/>
              </w:rPr>
              <w:t>8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MPORTO TO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R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ENDENT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CNL 23/1/2009 art.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 2, 1° lin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punto di erogazione del servizio L.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7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7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 2, 2° lin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ciascun addetto individuato dal D.I. quale organico di diritto del personale docente, educativo e ATA L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8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6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35,06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NANZIAMENTI PER FUNZIONI STRUMENTALI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72,32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NANZIAMENTI   INCARICHI SPECIFICI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6,56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ONUS VALORIZZAZIONE DEL PERSONAL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9,44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RE ECCEDENTI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,69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IVITA’ COMPLEMENTARI DI EDUCAZIONE FIS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EE  A RISCH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0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COMPLESSIV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E ANNO PRECEDENTE ( docenti + AT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73,83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GENERA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 xml:space="preserve">               </w:t>
            </w:r>
            <w:r>
              <w:rPr>
                <w:sz w:val="20"/>
                <w:szCs w:val="20"/>
              </w:rPr>
              <w:t>68.60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.3 - Criteri generali per l’utilizzo delle risors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no riconosciuti con il fondo dell’Istituzione Scolastica ( massimo fino alla concorrenza dei fondi stanzi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utte le attività e i progetti per l’anno scolastico 2020/21 volti al miglioramento dell’offerta formativa inseriti nel PTOF già  deliberati dal Collegio Docenti e Consiglio di Istituto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del PIANO TRIENNALE DELL’OFFERTA FORMATIVA 2019/2022 approvato dal Consiglio di Istituto il  20/11/2019  con successive modifiche e adattamenti i cui indirizzi generali sono così deline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ccesso scolastico, arricchimento curriculare, star bene a scuola, orientamento, creatività studentesca, progetti scuola territorio, assicurazione qua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esigenze funzionali alla logis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’organizzazione del Servizio, anche in funzione dei servizi offerti a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lencano, qui di seguito tutte le attività ed i progetti educativi di cui sopra i quali sono raggruppati in relazione alle attività di collaborazione e coordinamento docenti, alle attività della scuola dell’Infanzia, alla scuola Primaria, alla scuola Secondaria 1° grado e al personale 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Bonus per la valorizzazione del Personale scolastico pari ad € 9.739,44 viene ripartito nella misura del 70% per il personale  docente e del 30% per il personale ATA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I    €     6.817,61 di cui € </w:t>
      </w:r>
      <w:r>
        <w:rPr>
          <w:sz w:val="18"/>
          <w:szCs w:val="18"/>
        </w:rPr>
        <w:t>1.427,68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 ad integrazione del fondo per le Funzioni Strumentali  ed € 5.389,93 da destinare alla valorizzazione del personale docente secondo i criteri stabiliti dal Comitato di Valutazione per il corrente anno scolastico.</w:t>
      </w:r>
    </w:p>
    <w:p>
      <w:pPr>
        <w:pStyle w:val="Normal"/>
        <w:jc w:val="both"/>
        <w:rPr/>
      </w:pPr>
      <w:r>
        <w:rPr>
          <w:sz w:val="20"/>
          <w:szCs w:val="20"/>
        </w:rPr>
        <w:t>ATA             €      2.921,83 di cui il 50% pari ad € 1.461,915( da aggiungere alla quota di intensificazione delle prestazioni per i collaboratori scolastici e il restante 50% da destinare all’integrazione dell’importo per gli incarichi specif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-135890</wp:posOffset>
                </wp:positionV>
                <wp:extent cx="7794625" cy="649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4625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1"/>
                              <w:gridCol w:w="1578"/>
                              <w:gridCol w:w="2103"/>
                              <w:gridCol w:w="793"/>
                              <w:gridCol w:w="129"/>
                              <w:gridCol w:w="1007"/>
                              <w:gridCol w:w="1377"/>
                              <w:gridCol w:w="1378"/>
                              <w:gridCol w:w="1476"/>
                              <w:gridCol w:w="16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116" w:hanging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FONDO ISTITUTO  A.S.2020/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3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TIPO INCARIC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N.DOCEN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ORE ATTIVITA' (A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COMPENS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COMPENSO (B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IMPEGNA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FUNZIONAL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ATTIVITA'(B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COMPENS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INSEGNAM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(A + B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(NON DOCENZA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1° COLLABORATORE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90 x 17,50= € 15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.5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° COLLABORATOR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0 x 17,50= €   8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SPONSABILI DI PLES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 x 17,50= € 262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.5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COORDINATORI CONS.CLASSE SC.SEC. 1° GRADO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 x 17,50= € 262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ORDINATORI CONSIGLIO INTERSEZION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ORDINATORI CONSIGLIO INTERCLASS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17,50= 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SPONSABILI DIPARTIMEN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 x € 17,50=€ 140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MMISSIONE PTOF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MMISSIONE EVENT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 x € 17,50=€ 87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62,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IV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 x € 17,50=€ 140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12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SPONSABILE PALESTR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 x 17,50= € 262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262,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E PROGETTO “SPORT DI CLASSE”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 x € 17,50=€ 140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E PROGETTO ORIENTAMEN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NIMATORE DIGITA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0 x € 17,50=€ 52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MMISSIONE ORAR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TEAM INNOVAZIONE DIGITA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E CYBERBULLISM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17,50= 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OSTITUZIONE DOCENTE COMU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.M.AMMALAT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E ED. CIVIC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14.38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5pt;height:511.6pt;mso-wrap-distance-left:7.05pt;mso-wrap-distance-right:7.05pt;mso-wrap-distance-top:0pt;mso-wrap-distance-bottom:0pt;margin-top:-10.7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2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1"/>
                        <w:gridCol w:w="1578"/>
                        <w:gridCol w:w="2103"/>
                        <w:gridCol w:w="793"/>
                        <w:gridCol w:w="129"/>
                        <w:gridCol w:w="1007"/>
                        <w:gridCol w:w="1377"/>
                        <w:gridCol w:w="1378"/>
                        <w:gridCol w:w="1476"/>
                        <w:gridCol w:w="16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116" w:hanging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FONDO ISTITUTO  A.S.2020/2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3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TIPO INCARIC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N.DOCEN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ORE ATTIVITA' (A)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COMPENS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COMPENSO (B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IMPEGNA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FUNZIONALI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ATTIVITA'(B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COMPENS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INSEGNAM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(A + B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(NON DOCENZA)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1° COLLABORATORE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90 x 17,50= € 15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.5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° COLLABORATOR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0 x 17,50= €   8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SPONSABILI DI PLES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 x 17,50= € 262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.5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OORDINATORI CONS.CLASSE SC.SEC. 1° GRADO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 x 17,50= € 262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ORDINATORI CONSIGLIO INTERSEZION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ORDINATORI CONSIGLIO INTERCLASS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17,50= 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SPONSABILI DIPARTIMEN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 x € 17,50=€ 140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MMISSIONE PTOF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MMISSIONE EVENT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 x € 17,50=€ 87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62,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IV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 x € 17,50=€ 140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12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SPONSABILE PALESTR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 x 17,50= € 262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262,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E PROGETTO “SPORT DI CLASSE”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 x € 17,50=€ 140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E PROGETTO ORIENTAMEN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NIMATORE DIGITA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0 x € 17,50=€ 52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MMISSIONE ORAR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EAM INNOVAZIONE DIGITA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E CYBERBULLISM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17,50= 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OSTITUZIONE DOCENTE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.M.AMMALAT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E ED. CIVIC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14.38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I EXTRACURRICULARI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53"/>
        <w:gridCol w:w="1163"/>
        <w:gridCol w:w="2410"/>
        <w:gridCol w:w="1623"/>
        <w:gridCol w:w="2346"/>
        <w:gridCol w:w="311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OME  PROGETTO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RDINE DI SCU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none"/>
              </w:rPr>
              <w:t>N. DOCEN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MPEN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OTA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I LIKE ENGLISH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 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400,00</w:t>
            </w:r>
          </w:p>
        </w:tc>
      </w:tr>
      <w:tr>
        <w:trPr>
          <w:trHeight w:val="7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 xml:space="preserve">MUSICANDO IN ALLEGRIA”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. 2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</w:rPr>
              <w:t>2.10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SWEET E SAVOURY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</w:rPr>
              <w:t>1.40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MUSICA VIVA,VIVA LA MUSICA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</w:rPr>
              <w:t>2.10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UN MONDO A COLORI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                       </w:t>
            </w:r>
            <w:r>
              <w:rPr>
                <w:b w:val="false"/>
                <w:sz w:val="18"/>
                <w:szCs w:val="18"/>
              </w:rPr>
              <w:t xml:space="preserve">€  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                        € </w:t>
            </w:r>
            <w:r>
              <w:rPr>
                <w:sz w:val="18"/>
                <w:szCs w:val="18"/>
              </w:rPr>
              <w:t>2.800,00</w:t>
            </w:r>
          </w:p>
        </w:tc>
      </w:tr>
      <w:tr>
        <w:trPr>
          <w:trHeight w:val="66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COMPETENZE DIGITALI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</w:rPr>
              <w:t>2.100,00</w:t>
            </w:r>
          </w:p>
        </w:tc>
      </w:tr>
      <w:tr>
        <w:trPr>
          <w:trHeight w:val="4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“ </w:t>
            </w:r>
            <w:r>
              <w:rPr>
                <w:b w:val="false"/>
                <w:sz w:val="18"/>
                <w:szCs w:val="18"/>
                <w:u w:val="none"/>
              </w:rPr>
              <w:t>SE FACCIO IMPARO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 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 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400,00</w:t>
            </w:r>
          </w:p>
        </w:tc>
      </w:tr>
      <w:tr>
        <w:trPr>
          <w:trHeight w:val="4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OLTIVIAMO INSIE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INFANZ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 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  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  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7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 </w:t>
            </w:r>
            <w:r>
              <w:rPr>
                <w:b w:val="false"/>
                <w:sz w:val="18"/>
                <w:szCs w:val="18"/>
              </w:rPr>
              <w:t>700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</w:rPr>
              <w:t>2.100,00</w:t>
            </w:r>
          </w:p>
        </w:tc>
      </w:tr>
      <w:tr>
        <w:trPr>
          <w:trHeight w:val="4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ONOSCIAMO LA LINGUA LAT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SEC. I GR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 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525 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525 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                       € </w:t>
            </w:r>
            <w:r>
              <w:rPr>
                <w:sz w:val="18"/>
                <w:szCs w:val="18"/>
              </w:rPr>
              <w:t>1.050,00</w:t>
            </w:r>
          </w:p>
        </w:tc>
      </w:tr>
      <w:tr>
        <w:trPr>
          <w:trHeight w:val="4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ENTI   IMPEGNAT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EI P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SEC. I GR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 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      </w:t>
            </w:r>
            <w:r>
              <w:rPr>
                <w:sz w:val="18"/>
                <w:szCs w:val="18"/>
                <w:u w:val="none"/>
              </w:rPr>
              <w:t xml:space="preserve">€   </w:t>
            </w:r>
            <w:r>
              <w:rPr>
                <w:sz w:val="18"/>
                <w:szCs w:val="18"/>
              </w:rPr>
              <w:t>4.410,00</w:t>
            </w:r>
          </w:p>
        </w:tc>
      </w:tr>
      <w:tr>
        <w:trPr>
          <w:trHeight w:val="4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u w:val="none"/>
              </w:rPr>
              <w:t>TOT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non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€ </w:t>
            </w:r>
            <w:r>
              <w:rPr>
                <w:sz w:val="18"/>
                <w:szCs w:val="18"/>
              </w:rPr>
              <w:t>20.860,00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TOTALE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IEPILOGO GENERALE IMPEGNI TOTALE DOCENTI</w:t>
      </w:r>
      <w:r>
        <w:rPr>
          <w:b w:val="false"/>
          <w:sz w:val="24"/>
          <w:szCs w:val="24"/>
          <w:u w:val="none"/>
        </w:rPr>
        <w:t xml:space="preserve">                               </w:t>
      </w:r>
      <w:r>
        <w:rPr>
          <w:b w:val="false"/>
          <w:sz w:val="28"/>
          <w:szCs w:val="28"/>
          <w:u w:val="none"/>
        </w:rPr>
        <w:t>Collaboraz.+ coord.</w:t>
      </w:r>
      <w:r>
        <w:rPr>
          <w:rFonts w:cs="Arial" w:ascii="Arial" w:hAnsi="Arial"/>
          <w:bCs w:val="false"/>
          <w:sz w:val="28"/>
          <w:szCs w:val="28"/>
        </w:rPr>
        <w:t xml:space="preserve"> € 14.385,00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sz w:val="28"/>
          <w:szCs w:val="28"/>
          <w:u w:val="none"/>
        </w:rPr>
        <w:t xml:space="preserve">Progetti educativi        </w:t>
      </w:r>
      <w:r>
        <w:rPr>
          <w:sz w:val="28"/>
          <w:szCs w:val="28"/>
        </w:rPr>
        <w:t>€ 20.860,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€  </w:t>
      </w:r>
      <w:r>
        <w:rPr>
          <w:sz w:val="28"/>
          <w:szCs w:val="28"/>
          <w:u w:val="none"/>
        </w:rPr>
        <w:t>35.245,00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AVANZO FIS da programmare ( altre attività previste dal PTOF)  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u w:val="none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€       </w:t>
      </w:r>
      <w:r>
        <w:rPr>
          <w:sz w:val="28"/>
          <w:szCs w:val="28"/>
        </w:rPr>
        <w:t>105,9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  <w:u w:val="none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€  </w:t>
      </w:r>
      <w:r>
        <w:rPr>
          <w:b/>
          <w:szCs w:val="28"/>
        </w:rPr>
        <w:t>35.350,95</w:t>
      </w:r>
    </w:p>
    <w:p>
      <w:pPr>
        <w:pStyle w:val="Heading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 w:val="18"/>
          <w:szCs w:val="18"/>
          <w:u w:val="none"/>
        </w:rPr>
        <w:t xml:space="preserve">BONUS VALORIZZAZIONE DOCENTI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€  5.389,93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u w:val="none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€ </w:t>
      </w:r>
      <w:r>
        <w:rPr>
          <w:b/>
          <w:szCs w:val="28"/>
        </w:rPr>
        <w:t>40.740,88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FONDO ISTITUZIONE SCOLASTICA PERSONALE  A.T.A.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ASSISTENTI  AMM.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88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19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TTIV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MPEGNA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PREVIS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none"/>
              </w:rPr>
              <w:t xml:space="preserve">Intensificazione                      Straordinario </w:t>
            </w:r>
            <w:r>
              <w:rPr>
                <w:sz w:val="18"/>
                <w:szCs w:val="18"/>
                <w:u w:val="none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OR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NTE</w:t>
            </w:r>
          </w:p>
        </w:tc>
      </w:tr>
      <w:tr>
        <w:trPr>
          <w:trHeight w:val="1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FICAZIONE DELLE PRESTAZ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PRESTAZIONI ECCEDENTI L’ORARIO D’OBBLI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86 2)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L. 29-11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5 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 3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60 h x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   2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€ </w:t>
            </w:r>
            <w:r>
              <w:rPr>
                <w:sz w:val="18"/>
                <w:szCs w:val="18"/>
                <w:u w:val="none"/>
              </w:rPr>
              <w:t>4.35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€    </w:t>
            </w:r>
            <w:r>
              <w:rPr>
                <w:sz w:val="18"/>
                <w:szCs w:val="18"/>
                <w:u w:val="none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4.6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oltre vengono accantonate n. 20 ore quale monte ore per esigenze straordinarie oggi non prevedibili da effettuarsi secondo necessità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’ intensificazione agli Assistenti Amministrativi verrà concessa in base alle sostituzioni dei colleghi assenti poiché anche per le assenze  delle unità in questione non si provvede alla loro sostituzione e le unità presenti  devono farsi carico dell’ impegno lavorativo anche per le unità assenti provvedendo così sin da subito alle necessità dell’ utenza interna ed esterna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COLLABORATORI SCOLA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172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TTIV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– PERSONALE IMPEGNATO – ORE PREVISTE – IMPORTO  LORDO DIPENDENTE</w:t>
            </w:r>
          </w:p>
        </w:tc>
      </w:tr>
      <w:tr>
        <w:trPr>
          <w:trHeight w:val="21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F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86 2)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L. 29/11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 Unità - Ulteriore quota di 100 ore per reperibilità in caso di allarme plesso RACITI e per eventi straordinari, rapporti esterni ditte fornitrici, corrispondenza con scuole esterne , servizio fotocopie  RACITI.  </w:t>
            </w:r>
            <w:r>
              <w:rPr>
                <w:b w:val="false"/>
                <w:sz w:val="18"/>
                <w:szCs w:val="18"/>
                <w:u w:val="none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  € 1.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Unità - Ulteriore quota 100 ore per lavori di  manutenzione nei tre plessi scolastici plesso PASINI</w:t>
            </w:r>
            <w:r>
              <w:rPr>
                <w:sz w:val="18"/>
                <w:szCs w:val="18"/>
                <w:u w:val="none"/>
              </w:rPr>
              <w:t xml:space="preserve">     </w:t>
            </w:r>
            <w:r>
              <w:rPr>
                <w:sz w:val="18"/>
                <w:szCs w:val="18"/>
              </w:rPr>
              <w:t>€ 1.25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1  Unità reperibilità allarme plesso PASINI  quota n. 20 ore</w:t>
            </w:r>
            <w:r>
              <w:rPr>
                <w:sz w:val="18"/>
                <w:szCs w:val="18"/>
                <w:u w:val="none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€    25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1  Unità reperibilità allarme plesso S. MARIA AMMALATI  quota n. 20 ore</w:t>
            </w:r>
            <w:r>
              <w:rPr>
                <w:sz w:val="18"/>
                <w:szCs w:val="18"/>
                <w:u w:val="none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€  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n. 7 quote di ore 20 ciascuno così suddivi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flessi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ulizia cortili (2 Pasini – 2 Raciti – 1 S.M.Ammalati) </w:t>
            </w:r>
            <w:r>
              <w:rPr>
                <w:sz w:val="18"/>
                <w:szCs w:val="18"/>
                <w:u w:val="none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 Totale  € 1.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izia e sanificazione straordinaria Covid-19  ( 16 unità x 20 h ciascuno ) </w:t>
            </w:r>
            <w:r>
              <w:rPr>
                <w:sz w:val="18"/>
                <w:szCs w:val="18"/>
                <w:u w:val="none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 € 4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  <w:u w:val="none"/>
              </w:rPr>
              <w:t>TOTALE € 8.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COLLABORATORI  SCOLA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761"/>
        <w:gridCol w:w="3853"/>
        <w:gridCol w:w="309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TTIVITA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MPEGNAT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 PREVIS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DO DIPENDENTE</w:t>
            </w:r>
          </w:p>
        </w:tc>
      </w:tr>
      <w:tr>
        <w:trPr>
          <w:trHeight w:val="1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TAZION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CCED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ARIO D’OBBLI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6  2)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NL 29/11/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COLLABORATORI SCOLASTICI PARI A 13 UNITA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  200 x  € 12,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2.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Non si specifica il numero delle ore assegnate pro-capite poiché questo dipenderà dalla disponibilità dei signori CC.SS. fermo restando che il principio di assegnazione sarà quello della equità; una quota di ore  200 da suddividere  in proporzione al lavoro straordinario effettuato da ciascuno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: Si specifica invece  che qualora le ore di straordinario assegnate ad una delle componenti sopra citate (AA.AA. o CC.SS.) fossero utilizzate solo parzialmente la parte restante sarà assegnata in automatico all’altra  quota qualora ciò necessita.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.S.G.A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ennità di Direzione – quota variabile –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  <w:lang w:val="en-GB"/>
        </w:rPr>
        <w:t>Art. 89 comma 2 C.C.N.L. 29/11/200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po sequenza contrattuale del 25 – 7 - 2008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MUSMECI SALVATORE                                            punto c                                               €      7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unto e         91 x 30                           €  273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TOTALE                   €  3.480,00  (LORDO DIPENDEN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CARICHI SPECIFICI (ex funzioni aggiuntive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47  C.C.N.L. 29/11/200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SONALE ATA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STENTI AMMINISTRATIVI E COLLABORATORI SCOLAST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’importo per gli incarichi specifici  pari ad € 1.826,56 viene integrato dal 50% della quota bonus da destinare al personale ATA  pari ad € 2.921,83 per un totale di € 3.288,4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ipo incarico specific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umero unit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ordo dipendente complessivo in €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ttività straordinarie ed urgenti non prevedibil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69,2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ttività straordinarie ed urgenti non prevedibil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7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palestra Pasin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ervizio Fotocopie e palestra Pasin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assistenza disabili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4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Assistenza disabili e servizio fotocopie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4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Assistenza mensa e palestra 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disabili e assistenza mensa S.Maria Ammala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4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palestra S.Maria Ammala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ervizio Fotocopie e palestra S.Maria Ammala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50,00</w:t>
            </w:r>
          </w:p>
        </w:tc>
      </w:tr>
    </w:tbl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TOTALE                        €  3.288,47   (LORDO DIPENDENTE)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         </w:t>
      </w:r>
      <w:r>
        <w:rPr>
          <w:b w:val="false"/>
          <w:sz w:val="20"/>
          <w:szCs w:val="20"/>
        </w:rPr>
        <w:t xml:space="preserve">RIEPILOGO FONDO ISTITUTO PER PERSONALE ATA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ab/>
        <w:tab/>
      </w:r>
      <w:r>
        <w:rPr>
          <w:b w:val="false"/>
          <w:sz w:val="20"/>
          <w:szCs w:val="20"/>
        </w:rPr>
        <w:t>Lordo dipendent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</w:rPr>
        <w:t>T</w:t>
      </w:r>
      <w:r>
        <w:rPr>
          <w:b w:val="false"/>
          <w:sz w:val="20"/>
          <w:szCs w:val="20"/>
          <w:u w:val="none"/>
        </w:rPr>
        <w:t xml:space="preserve">OTALE per intensificazione  ( AA + CS) </w:t>
        <w:tab/>
        <w:tab/>
        <w:t xml:space="preserve">     </w:t>
      </w:r>
      <w:r>
        <w:rPr>
          <w:sz w:val="18"/>
          <w:szCs w:val="18"/>
          <w:u w:val="none"/>
        </w:rPr>
        <w:t>€ 13.100,00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TOTALE per prestazioni eccedenti l’orario d’obbligo  </w:t>
      </w:r>
      <w:r>
        <w:rPr>
          <w:b w:val="false"/>
          <w:sz w:val="20"/>
          <w:szCs w:val="20"/>
        </w:rPr>
        <w:t xml:space="preserve">  €   2.790,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ab/>
        <w:tab/>
        <w:tab/>
        <w:t xml:space="preserve">                                </w:t>
      </w:r>
      <w:r>
        <w:rPr>
          <w:sz w:val="20"/>
          <w:szCs w:val="20"/>
          <w:u w:val="none"/>
        </w:rPr>
        <w:t>€  15.890,00</w:t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Economie                                                                        </w:t>
      </w:r>
      <w:r>
        <w:rPr>
          <w:sz w:val="20"/>
          <w:szCs w:val="20"/>
        </w:rPr>
        <w:t xml:space="preserve">           17,35        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TOTALE FIS ATA                                                       </w:t>
      </w:r>
      <w:r>
        <w:rPr>
          <w:sz w:val="20"/>
          <w:szCs w:val="20"/>
        </w:rPr>
        <w:t>€   15.907,35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CARICHI SPECIFICI</w:t>
        <w:tab/>
        <w:tab/>
        <w:t xml:space="preserve">                                €   3.287,47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>INDENNITA’ DI DIREZIONE D.S.G.A.                      €   3.600,00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 xml:space="preserve">Quota variabile               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CENTI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UNZIONI STRUMENTALI AL  P.O.F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x Funzioni Obiettivo art. 33 C.C.N.L. 29/11/07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i stabilisce che alla quota assegnata per le Funzioni strumentali per l’a.s. 2020-21 pari ad </w:t>
      </w:r>
      <w:r>
        <w:rPr>
          <w:sz w:val="18"/>
          <w:szCs w:val="18"/>
        </w:rPr>
        <w:t>€ 3.572,32</w:t>
      </w:r>
      <w:r>
        <w:rPr>
          <w:i/>
          <w:sz w:val="18"/>
          <w:szCs w:val="18"/>
        </w:rPr>
        <w:t xml:space="preserve">  si aggiunge l’importo di </w:t>
      </w:r>
      <w:r>
        <w:rPr>
          <w:sz w:val="18"/>
          <w:szCs w:val="18"/>
        </w:rPr>
        <w:t>€ 1.427,68</w:t>
      </w:r>
      <w:r>
        <w:rPr>
          <w:b w:val="false"/>
          <w:sz w:val="18"/>
          <w:szCs w:val="18"/>
        </w:rPr>
        <w:t xml:space="preserve"> derivante da una quota parziale del bonus valorizzazione personale scolastico per un totale di </w:t>
      </w:r>
      <w:r>
        <w:rPr>
          <w:sz w:val="18"/>
          <w:szCs w:val="18"/>
        </w:rPr>
        <w:t>€ 5.000,00</w:t>
      </w:r>
      <w:r>
        <w:rPr>
          <w:b w:val="false"/>
          <w:sz w:val="18"/>
          <w:szCs w:val="18"/>
        </w:rPr>
        <w:t xml:space="preserve"> da suddividere equamente tra le 5 funzioni strumentali attivate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re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nzione strument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ordo dipendente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estione del PTOF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oordinamento attività di innovazione e do formazione del person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one ed integrazione scolastic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mento dei rapporti tra la scuola , la famiglia, gli enti pubblici e le associazioni del territorio per la realizzazione di progetti formativi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ioni di continuita’, valutazione e progettualità interna ed ester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€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 w:val="false"/>
          <w:sz w:val="18"/>
          <w:szCs w:val="18"/>
          <w:u w:val="none"/>
        </w:rPr>
        <w:t xml:space="preserve">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TALE            €  5.000,00   (LORDO DIPENDEN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none"/>
        </w:rPr>
        <w:t xml:space="preserve">            </w:t>
      </w:r>
      <w:r>
        <w:rPr>
          <w:sz w:val="18"/>
          <w:szCs w:val="18"/>
        </w:rPr>
        <w:t>ORE ECCEDENTI PER SOSTITUZIONI DOCENTI ASSENTI</w:t>
      </w:r>
    </w:p>
    <w:p>
      <w:pPr>
        <w:pStyle w:val="Normal"/>
        <w:ind w:left="360" w:hanging="0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360" w:hanging="0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36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ISPONIBILITA’ E IMPEGNO        € 1.630,41</w:t>
        <w:tab/>
        <w:t xml:space="preserve"> sufficienti a coprire le necessità dei docenti per l’ a.s. in corso</w:t>
      </w:r>
    </w:p>
    <w:p>
      <w:pPr>
        <w:pStyle w:val="Normal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RIASSUNTIVO FONDO ISTITUTO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FONDI  STATALI 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ITA’ FINANZIARIA GLO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DO ISTITUTO X A.S. 2020/2021                                                  € ……………….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GNO FINANZIARIO GLO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ORSE STATO FONDO ISTITUTO A.S. 2020/2021                    €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ITA’ ECONOMIE PREV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DO ISTITUTO DA UTILIZZARE PER 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</w:rPr>
        <w:t>SUCCESSIVI ANNI  E/O IN SITUAZIONI DI EMERGENZA   ____ €…………………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te le predette cifre si intendono al lordo dipendent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POSIZIONI FINALI RELATIVE AL” FONDO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Tutti i progetti e le attività previsto nel suddetto Fondo verranno retribuiti a condizione che si realizzi l’assegnazione del Fondo previsto sulla base dei criteri e degli importi fissati dalla normativa in vigore. Diversamente gli importi stessi verranno decurtati percentualmente in rapporto alla somma che verrà accreditat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I docenti impegnati sui Progetti progetteranno ad inizio anno scolastico e verificheranno a metà anno scolastico e al termine dello stesso l’andamento delle attività presentando al Collegio dei docenti una sintetica relazion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Gli impegni orari dei Collaboratori del Dirigente Scolastico nonché dei Coordinatori di plesso o di scuola Infanzia, Primaria, Secondaria 1° grado e coordinatori di classe nonché dei tutors di neo docenti sono da intendersi come forfettari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Si ricorda inoltre che le ore non forfettarie (attività di insegnamento e partecipazione a gruppi di lavoro) verranno retribuite solo se effettivamente presta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Pertanto le SS.LL. registreranno, di volta in volta, su appositi registri o verbali le ore aggiuntive di insegnamento o funzionali all’insegnamento effettivamente prestate e da incentivare in maniera non forfettari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Inoltre per ciascun rientro pomeridiano verranno sistematicamente registrate le presenze degli alunni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lativamente ai progetti verranno tenuti in considerazione i seguenti criteri e modalità di attua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l rapporto numerico tra docenti e alunni interessati a ciascun progetto dovrà essere di norma di 1 docente ogni 12 alunni. Se è presente alunno disabile si può derogare da tale rapporto aggiungendosi docente di sostegno o altro docente. Non si da corso a progetto con meno di dodici alunni. I progetti già avviati che scendessero al di sotto di questo limite saranno soppress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li impegni di docenza non dovranno superare le 6 h settimanali per ciascun docent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iascun alunno potrà aderire a non più di 2 progett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er quel che concerne gli incarichi specifici e le funzioni strumentali qualora si verificassero assenze superiori ai 30 giorni la remunerazione verrà rapportata a mesi (10 mesi)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er quanto attiene al personale ATA si ricorda che le ore e i compensi percepiti per </w:t>
      </w:r>
      <w:r>
        <w:rPr>
          <w:b w:val="false"/>
          <w:sz w:val="22"/>
          <w:szCs w:val="22"/>
        </w:rPr>
        <w:t xml:space="preserve">intensificazione delle prestazioni lavorative in orario di servizio </w:t>
      </w:r>
      <w:r>
        <w:rPr>
          <w:b w:val="false"/>
          <w:sz w:val="22"/>
          <w:szCs w:val="22"/>
          <w:u w:val="none"/>
        </w:rPr>
        <w:t xml:space="preserve">sono da intendersi come  forfettarie, mentre le ore per </w:t>
      </w:r>
      <w:r>
        <w:rPr>
          <w:b w:val="false"/>
          <w:sz w:val="22"/>
          <w:szCs w:val="22"/>
        </w:rPr>
        <w:t xml:space="preserve">attività eccedenti l’orario d’obbligo </w:t>
      </w:r>
      <w:r>
        <w:rPr>
          <w:b w:val="false"/>
          <w:sz w:val="22"/>
          <w:szCs w:val="22"/>
          <w:u w:val="none"/>
        </w:rPr>
        <w:t>sono retribuite solo se effettivamente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state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cireale, 01/12/2020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none"/>
        </w:rPr>
        <w:t>Sottoscritto  l’ 01/12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egazione di Parte Pubblica </w:t>
      </w: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Delegazione di parte sinda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to   Dott.ssa Marilena Scavo</w:t>
      </w: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.to  Bonsignore D’Anna Natala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.to  Strano Alessandro Maria</w:t>
      </w:r>
      <w:r>
        <w:rPr>
          <w:sz w:val="18"/>
          <w:szCs w:val="18"/>
          <w:u w:val="none"/>
        </w:rPr>
        <w:t xml:space="preserve">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.to   Musmeci   Piet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u w:val="single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bCs w:val="false"/>
      <w:sz w:val="22"/>
      <w:szCs w:val="22"/>
      <w:u w:val="none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0:00Z</dcterms:created>
  <dc:creator>DIREZIONE DIDATTICA 1° CIRCOLO DI ACIREALE</dc:creator>
  <dc:description/>
  <cp:keywords/>
  <dc:language>en-US</dc:language>
  <cp:lastModifiedBy>I COMPRENSIVO</cp:lastModifiedBy>
  <cp:lastPrinted>2019-11-29T10:12:00Z</cp:lastPrinted>
  <dcterms:modified xsi:type="dcterms:W3CDTF">2020-12-09T15:30:00Z</dcterms:modified>
  <cp:revision>3</cp:revision>
  <dc:subject/>
  <dc:title>CONTRATTO INTEGRATIVO D’ISTITUTO A</dc:title>
</cp:coreProperties>
</file>